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14.png" ContentType="image/png"/>
  <Override PartName="/word/media/image22.png" ContentType="image/png"/>
  <Override PartName="/word/media/image15.png" ContentType="image/png"/>
  <Override PartName="/word/media/image24.jpeg" ContentType="image/jpe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6.wmf" ContentType="image/x-wmf"/>
  <Override PartName="/word/media/image1.png" ContentType="image/png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700905</wp:posOffset>
            </wp:positionH>
            <wp:positionV relativeFrom="margin">
              <wp:posOffset>38100</wp:posOffset>
            </wp:positionV>
            <wp:extent cx="16287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0pt;margin-top:-76.5pt;width:350.2pt;height:76.4pt;mso-wrap-style:none;v-text-anchor:middle;mso-position-vertical:top" type="_x0000_t136">
            <v:path textpathok="t"/>
            <v:textpath on="t" fitshape="t" string="Il risotto degli innamorati " style="font-family:&quot;Arial Black&quot;;font-size:12pt"/>
            <v:fill o:detectmouseclick="t" type="solid" color2="#009966" opacity="0.5"/>
            <v:stroke color="#ff6699" weight="12600" joinstyle="miter" endcap="flat"/>
            <v:shadow on="t" obscured="f" color="#fbd4b4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. Guarda la video ricetta del risotto degli innamorati e rispondi alle domand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ale occasione si può preparare questo piatto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 sono gli ingredienti principali di questa ricetta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 tempo ci vuole per far appassire la cipolla nell’olio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si aggiunge al risotto pochi minuti prima della fine della cottura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può servire questo risotto?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2. </w:t>
      </w:r>
      <w:r>
        <w:rPr/>
        <w:t>Adesso inserisci nel testo della ricetta le parole che manca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zzico, grammi, bicchierino, evaporare, portare il riso a cottura, litro, mantecheremo,tegame, appassire, cuocere, tostare, prendere per la gola, millilitri,  noce, cucchiai, rosolare, piatto di portata, decina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Comic Sans MS" w:ascii="Comic Sans MS" w:hAnsi="Comic Sans MS"/>
        </w:rPr>
        <w:t xml:space="preserve">State cercando un’idea sfiziosa per la cena di San Valentino? Bene, allora prepariamo insieme il risotto degli innamorati. È un risotto a base di gamberetti molto semplice e raffinato con il quale potrete _____________________ la vostra dolce metà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 vediamo insieme gli ingredienti che ci occorrono per prepararl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l risotto avremo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omic Sans MS" w:ascii="Comic Sans MS" w:hAnsi="Comic Sans MS"/>
        </w:rPr>
        <w:t xml:space="preserve">mezzo _____________________ di fumetto di pesce,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omic Sans MS" w:ascii="Comic Sans MS" w:hAnsi="Comic Sans MS"/>
        </w:rPr>
        <w:t xml:space="preserve">un bicchiere di vino bianco secco,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zza cipolla,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omic Sans MS" w:ascii="Comic Sans MS" w:hAnsi="Comic Sans MS"/>
        </w:rPr>
        <w:t xml:space="preserve">due _____________________ di olio extravergine di oliva,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0 grammi di riso,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omic Sans MS" w:ascii="Comic Sans MS" w:hAnsi="Comic Sans MS"/>
        </w:rPr>
        <w:t xml:space="preserve">10 _____________________ di burro,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omic Sans MS" w:ascii="Comic Sans MS" w:hAnsi="Comic Sans MS"/>
        </w:rPr>
        <w:t xml:space="preserve">un _____________________ di sale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la punta di un cucchiaino di peperoncino macina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anto riguarda invece la salsa ai gamberetti avrem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0 grammi di gamberetti già sgusciat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cucchiai di passata di pomodoro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omic Sans MS" w:ascii="Comic Sans MS" w:hAnsi="Comic Sans MS"/>
        </w:rPr>
        <w:t>1 _____________________ di brand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ucchiai di olio extravergine di oliv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sal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mezza cipoll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omic Sans MS" w:ascii="Comic Sans MS" w:hAnsi="Comic Sans MS"/>
        </w:rPr>
        <w:t>una _____________________ di burr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rametti di timo,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>
          <w:rFonts w:cs="Comic Sans MS" w:ascii="Comic Sans MS" w:hAnsi="Comic Sans MS"/>
        </w:rPr>
        <w:t>e 100 _____________________ di panna fres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iamo quindi insieme il risotto degli innamora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er cominciare facciamo _____________________ la cipolla assieme al timo in una noce di burro e nell’olio di oliva. Quando saranno passati una _____________________ di minuti a fuoco molto basso possiamo aggiungere i gamberetti, li facciamo _____________________ per un paio di minuti e poi sfumiamo col bicchierino di brandy. Ora che il brandy è completamente _____________________ possiamo aggiungere la passata di pomodoro, la panna, e quindi aggiusteremo di sale. Lasceremo _____________________ per un paio di minuti dopo di che spegneremo perché il sugo è pron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 un altro _____________________ ho messo due cucchiai di olio di oliva e mezza cipolla tritata. Anche qui l’ho fatto appassire a fuoco molto lento per almeno una decina di minuti. Ora possiamo aggiungere il riso, lo facciamo _____________________ per un minuto girandolo per bene. E aggiungiamo adesso il vino bianco. Lo lasciamo evaporare completamente dopo di che aggiungeremo poco per volta il fumetto di pesce fino a _____________________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ue o tre minuti prima della fine della cottura del riso aggiungeremo il peperoncino e la salsa coi gamberetti. A questo punto portiamo a fine cottura il riso e dopo di che _____________________ con il burro rimanent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er essere ancora più originali potete formare con il risotto degli innamorati un cuore sul _____________________ e cospargerne la superficie con delle foglioline di timo fres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3. </w:t>
      </w:r>
      <w:r>
        <w:rPr/>
        <w:t>Abbina le parole dell’esercizio precedente ai rispettivi significati.</w:t>
      </w:r>
    </w:p>
    <w:tbl>
      <w:tblPr>
        <w:tblW w:w="977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ssoio, recipiente per servire il cibo in tavola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cola quantità di un ingrediente, grande come questo frutto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are la cottura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colare degli ingredienti con il burro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quistare la simpatia di una persona con la buona cucina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ocere la cipolla a fiamma molto bassa, in olio o burro, in modo da ammorbidirla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ocere qualcosa sul fuoco in modo da renderlo croccante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ocere un alimento a fuoco vivace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ssaggio di una sostanza da liquida a gas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cola quantità di un alimento che si può prendere tra la punta di due dita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itore basso con due manici per cuocere il cibi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a diec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4. Collega adesso le quantità e i contenitori con gli alimenti corrispondenti e con l’immagine corrispondente</w:t>
      </w:r>
      <w:r>
        <w:rPr/>
        <w:t>.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</w:tblGrid>
      <w:tr>
        <w:trPr/>
        <w:tc>
          <w:tcPr>
            <w:tcW w:w="2518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bicchie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it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bottigl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ezz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zzo chil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acc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latti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barattol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ucchia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e et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e fet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scatoletta</w:t>
            </w:r>
          </w:p>
        </w:tc>
        <w:tc>
          <w:tcPr>
            <w:tcW w:w="1276" w:type="dxa"/>
            <w:tcBorders/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</w:t>
            </w:r>
          </w:p>
        </w:tc>
        <w:tc>
          <w:tcPr>
            <w:tcW w:w="2977" w:type="dxa"/>
            <w:tcBorders/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a Cola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a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ina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mellata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no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o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e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gurt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ggio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ghetti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ciutto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t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1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28700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51890" cy="1151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14070" cy="1096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3960" cy="951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24585" cy="1124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00455" cy="1124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1420" cy="1094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327150" cy="962660"/>
                  <wp:effectExtent l="0" t="0" r="0" b="0"/>
                  <wp:docPr id="10" name="proscut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oscut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7275" cy="11283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66190" cy="9220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75080" cy="977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48410" cy="1117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Adesso siete voi gli chef! Dividetevi in coppia: dovrete inventare una ricetta con gli ingredienti che avete in cucina.</w:t>
      </w:r>
    </w:p>
    <w:p>
      <w:pPr>
        <w:pStyle w:val="Normal"/>
        <w:numPr>
          <w:ilvl w:val="0"/>
          <w:numId w:val="0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314960</wp:posOffset>
                </wp:positionV>
                <wp:extent cx="6076950" cy="6826250"/>
                <wp:effectExtent l="5080" t="5080" r="27940" b="43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826320"/>
                        </a:xfrm>
                        <a:prstGeom prst="flowChartDocumen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Calibri" w:cs="Bradley Hand ITC"/>
                                <w:color w:val="auto"/>
                                <w:lang w:val="it-IT" w:bidi="ar-SA"/>
                              </w:rPr>
                              <w:t>Ingredi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Calibri" w:cs="Bradley Hand ITC"/>
                                <w:color w:val="auto"/>
                                <w:lang w:val="it-IT" w:bidi="ar-SA"/>
                              </w:rPr>
                              <w:t>Prepar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.05pt;margin-top:24.8pt;width:478.45pt;height:537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Calibri" w:cs="Bradley Hand ITC"/>
                          <w:color w:val="auto"/>
                          <w:lang w:val="it-IT" w:bidi="ar-SA"/>
                        </w:rPr>
                        <w:t>Ingredie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Calibri" w:cs="Bradley Hand ITC"/>
                          <w:color w:val="auto"/>
                          <w:lang w:val="it-IT" w:bidi="ar-SA"/>
                        </w:rPr>
                        <w:t>Preparazione</w:t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25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6005" cy="10560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46505" cy="11798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61110" cy="12611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47775" cy="12477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5265" cy="11518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6145" cy="13639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62685" cy="14389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24610" cy="132461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6535" cy="148653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8590" cy="10382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73200" cy="14281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4750" cy="148209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30020" cy="102171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0965" cy="10191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8430" cy="120459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81125" cy="102806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Footer"/>
            <w:rPr>
              <w:b/>
              <w:b/>
              <w:bCs/>
              <w:color w:val="365F91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1315720" cy="658495"/>
                <wp:effectExtent l="0" t="0" r="0" b="0"/>
                <wp:docPr id="3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</w:r>
        </w:p>
        <w:p>
          <w:pPr>
            <w:pStyle w:val="Footer"/>
            <w:jc w:val="right"/>
            <w:rPr/>
          </w:pPr>
          <w:r>
            <w:rPr>
              <w:b/>
              <w:bCs/>
              <w:color w:val="365F91"/>
            </w:rPr>
            <w:t>copyright  2011-2012</w:t>
          </w:r>
        </w:p>
        <w:p>
          <w:pPr>
            <w:pStyle w:val="Footer"/>
            <w:jc w:val="right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  <w:t>www.comeitaliani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  <w:t>Il risotto degli innamorati</w:t>
          </w:r>
        </w:p>
      </w:tc>
      <w:tc>
        <w:tcPr>
          <w:tcW w:w="4889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jc w:val="right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  <w:br/>
            <w:t xml:space="preserve">Pag. </w:t>
          </w:r>
          <w:r>
            <w:rPr>
              <w:b/>
              <w:bCs/>
              <w:color w:val="365F91"/>
            </w:rPr>
            <w:fldChar w:fldCharType="begin"/>
          </w:r>
          <w:r>
            <w:rPr>
              <w:b/>
              <w:bCs/>
              <w:color w:val="365F91"/>
            </w:rPr>
            <w:instrText xml:space="preserve"> PAGE </w:instrText>
          </w:r>
          <w:r>
            <w:rPr>
              <w:b/>
              <w:bCs/>
              <w:color w:val="365F91"/>
            </w:rPr>
            <w:fldChar w:fldCharType="separate"/>
          </w:r>
          <w:r>
            <w:rPr>
              <w:b/>
              <w:bCs/>
              <w:color w:val="365F91"/>
            </w:rPr>
            <w:t>7</w:t>
          </w:r>
          <w:r>
            <w:rPr>
              <w:b/>
              <w:bCs/>
              <w:color w:val="365F91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3.png"/><Relationship Id="rId26" Type="http://schemas.openxmlformats.org/officeDocument/2006/relationships/image" Target="media/image11.wmf"/><Relationship Id="rId27" Type="http://schemas.openxmlformats.org/officeDocument/2006/relationships/image" Target="media/image23.wmf"/><Relationship Id="rId28" Type="http://schemas.openxmlformats.org/officeDocument/2006/relationships/image" Target="media/image24.jpe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18:00Z</dcterms:created>
  <dc:creator>Pierpaolo Pernici</dc:creator>
  <dc:description/>
  <cp:keywords/>
  <dc:language>en-US</dc:language>
  <cp:lastModifiedBy>.</cp:lastModifiedBy>
  <cp:lastPrinted>2011-11-23T17:13:00Z</cp:lastPrinted>
  <dcterms:modified xsi:type="dcterms:W3CDTF">2012-04-30T09:18:00Z</dcterms:modified>
  <cp:revision>2</cp:revision>
  <dc:subject/>
  <dc:title/>
</cp:coreProperties>
</file>